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ge">
              <wp:posOffset>-61595</wp:posOffset>
            </wp:positionV>
            <wp:extent cx="6629400" cy="16998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DESIONE AL PIANO DI ZONA 2015-201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LL’AMBITO DI GARBAGNATE M.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 il ______________, residente a 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: ____________________-________________________________ CAP 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legale rappresentante dell’organizzazione denominata: 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te sede legale a 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a ___________________________________________________n°____CAP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 P.I. 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__________________________________ FAX 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a suddetta organizzazione risulta riconducibile ad una delle seguenti form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ZAZIONE DI VOLONTARI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OCIAZIONE ED ENTE DI PROMOZIONE SOC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OPERATIVA SOC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NDAZION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TE DI PATRON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OCIAZIONE FAMILIAR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RESA SOC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O (specificare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NI STATUTARI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BITO DI INTERVENTO PREVALENTE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28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scritto all’Albo del Terzo settore dell’Ambito             SI          NO    </w:t>
      </w:r>
    </w:p>
    <w:p>
      <w:pPr>
        <w:pStyle w:val="ListParagraph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284" w:hanging="360"/>
        <w:contextualSpacing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 aver preso visione del Piano di Zona dell’Ambito di Garbagnate Milanese 2015 – 2017</w:t>
      </w:r>
    </w:p>
    <w:p>
      <w:pPr>
        <w:pStyle w:val="ListParagraph"/>
        <w:spacing w:lineRule="atLeast" w:line="28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284" w:hanging="360"/>
        <w:contextualSpacing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 esprimere la propria adesione ai contenuti del Piano di Zona e alla programmazione in esso definita per il triennio 2015 -2017</w:t>
      </w:r>
    </w:p>
    <w:p>
      <w:pPr>
        <w:pStyle w:val="ListParagrap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28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Di manifestare il proprio interesse ad essere convocato e la propria disponibilità a partecipare agli incontri dei Tavoli Tematici ed ai Gruppi di lavoro che saranno promossi nel corso del triennio per le finalità individuate nella pianificazione zonale:</w:t>
      </w:r>
    </w:p>
    <w:p>
      <w:pPr>
        <w:pStyle w:val="Normal"/>
        <w:spacing w:lineRule="atLeast" w:line="28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olitiche per la non autosufficienz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ognome e nome 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mail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Disabilità e inclusione sociale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eastAsia="it-IT"/>
        </w:rPr>
        <w:t>cognome e nome 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mail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Famiglie e coesione social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ognome e nome 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eastAsia="it-IT"/>
        </w:rPr>
        <w:t>mail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olitiche giovanil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ognome e nome ____________________________________________________________</w:t>
      </w:r>
    </w:p>
    <w:p>
      <w:pPr>
        <w:pStyle w:val="Normal"/>
        <w:spacing w:lineRule="atLeast" w:line="28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mail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Indicare una o più aree a cui si intente partecipare; indicare il nominativo e la mail del referente che parteciperà agli incontri che saranno convocati tramite posta elettronica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 w:before="0" w:after="0"/>
        <w:rPr/>
      </w:pPr>
      <w:r>
        <w:rPr>
          <w:rFonts w:cs="Verdana" w:ascii="Verdana" w:hAnsi="Verdana"/>
          <w:b/>
          <w:i/>
          <w:sz w:val="20"/>
          <w:szCs w:val="20"/>
          <w:lang w:eastAsia="it-IT"/>
        </w:rPr>
        <w:t>Luogo e data ________________</w:t>
      </w:r>
    </w:p>
    <w:p>
      <w:pPr>
        <w:pStyle w:val="Normal"/>
        <w:spacing w:lineRule="atLeast" w:line="280" w:before="0" w:after="0"/>
        <w:rPr>
          <w:rFonts w:ascii="Verdana" w:hAnsi="Verdana" w:cs="Verdana"/>
          <w:b/>
          <w:b/>
          <w:i/>
          <w:i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z w:val="20"/>
          <w:szCs w:val="20"/>
          <w:lang w:eastAsia="it-IT"/>
        </w:rPr>
      </w:r>
    </w:p>
    <w:p>
      <w:pPr>
        <w:pStyle w:val="Normal"/>
        <w:spacing w:lineRule="atLeast" w:line="280" w:before="0" w:after="0"/>
        <w:ind w:left="3540" w:firstLine="708"/>
        <w:rPr>
          <w:rFonts w:ascii="Verdana" w:hAnsi="Verdana" w:cs="Verdana"/>
          <w:b/>
          <w:b/>
          <w:i/>
          <w:i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z w:val="20"/>
          <w:szCs w:val="20"/>
          <w:lang w:eastAsia="it-IT"/>
        </w:rPr>
        <w:t>(firma e timbro del legale rappresentante)</w:t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39:00Z</dcterms:created>
  <dc:creator>angelo</dc:creator>
  <dc:description/>
  <cp:keywords/>
  <dc:language>en-US</dc:language>
  <cp:lastModifiedBy>Maria Vittoria Della Canonica</cp:lastModifiedBy>
  <dcterms:modified xsi:type="dcterms:W3CDTF">2015-05-11T14:41:00Z</dcterms:modified>
  <cp:revision>3</cp:revision>
  <dc:subject/>
  <dc:title/>
</cp:coreProperties>
</file>