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ge">
              <wp:posOffset>-55880</wp:posOffset>
            </wp:positionV>
            <wp:extent cx="5837555" cy="1452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la sperimentazione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zione soggetto proponent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ipo di ente, tipologia di raggruppamento/territori in cui è presente, principali attività, eventuale rete implicata nella realizzazion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ine progettuale della sperimentazion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a che bisogni risponde e se attribuibile al proprio ente oppure se si realizza in risposta ad esigenze formulate da Enti Pubblici, Aziende, altri enti…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sto territoriale nel quale si realizzerà la sperimentazione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della speriment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a quali nuove esigenze si intende risponder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sperimentale e dei destinatar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rvizi offerti, organizzazione delle prestazioni erogate, tempi / orari di funzionamento, descrizione dell’utenza ai quali sono rivolti i serviz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i organizzativi e strutturali/funzionali di sperimen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. indic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za di un coordinatore con titoli adeguati all’attività svolta e tipologia del personale adeguato alle attività, tipologia di contratto utilizzato per l’ingaggio e il rapporto personale/utenza; carta servizi, registro presenze, capacità ricettiva, descrizione degli spazi necessari alle attività rispetto ai criteri di agibilità ed igiene, in riferimento alle normative vigent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nibilità economi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quali sono le fonti di sostentamento, ipotesi di rette utenza/Enti, allegare previsione indicativa  biennale costi/ricav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tempistiche previste per la speriment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potesi avvio e durat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supporti forniti dal Comune sede di ubicazione della sperimentazione e/o altre fonti di finanzia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rare la documentazione dell’immobile, sede della sperimentazione, in possesso all’avvio dell’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dicare se struttura di proprietà, in affitto, in comodato d’uso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oncessione ediliz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llaudo statico o certificato di idoneità sta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Agibil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nformità impianto elettr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nformità impianto idro-termo sanitario e del g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nformità impianto messa a terra (da rinnovare ogni 5 an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lanimetria (da allega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Assicurazioni attivate o in fase di attivazione  per la gestione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indicare quali o allegare se presenti: _______________________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Timbro e firma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  <w:tab w:val="left" w:pos="810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ufficiodipiano2</dc:creator>
  <dc:description/>
  <cp:keywords/>
  <dc:language>en-US</dc:language>
  <cp:lastModifiedBy>Maria Vittoria Della Canonica</cp:lastModifiedBy>
  <cp:lastPrinted>2015-09-18T13:44:00Z</cp:lastPrinted>
  <dcterms:modified xsi:type="dcterms:W3CDTF">2017-12-15T11:58:00Z</dcterms:modified>
  <cp:revision>16</cp:revision>
  <dc:subject/>
  <dc:title/>
</cp:coreProperties>
</file>